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 doesn’t matt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ay the bill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can’t do i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region of Europe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farmers are read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nything can happe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wo syllabl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love to d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embers of the clas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ance is exercise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window is squar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cells divided.</w:t>
            </w:r>
          </w:p>
        </w:tc>
      </w:tr>
      <w:tr>
        <w:trPr>
          <w:trHeight w:val="312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suddenly felt ill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bright moo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center of the earth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n my directio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test was har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erhaps we should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rop the ball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wish it were summer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’s cold in winter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answer is a sum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it on the wall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’ll probably return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lot of energ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y teacher is happy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believe you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general is in charg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ath is a hard subjec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store sells pain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y arms and leg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love the flowers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Rain may cause a flood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eart and mind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sat on the eggs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fast trai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 made the differenc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e picked fruit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n the distanc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simple story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o the distanc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rain your mind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blue sk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good caus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main differenc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Race past the sign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It kept my interest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ign your name her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wild rac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he finished firs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beautiful presen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glass window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e developed a rash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y oldest  brother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written paragraph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length of the car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good reaso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eet me her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weather instrument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Beside the wild river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good job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sharp edg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soft clothe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represent my family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rive to the wes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ay on your sid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forest in the wes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n two months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tree roo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My parents raised m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hall we go?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broke the record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million flowers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ix months ago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 was the third strik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hether or no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e discovered a cur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one with the wind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e held her hand tightl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escribe your brother.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Blue paint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town squar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he full moo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 believe in you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t probably will happe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nything you want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Keep your interest high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What’s the difference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 beautiful summer day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ull of energy</w:t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326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6th 100 Fry Instant Phras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16:00Z</dcterms:created>
  <dc:creator> </dc:creator>
  <dc:description/>
  <cp:keywords/>
  <dc:language>en-US</dc:language>
  <cp:lastModifiedBy> </cp:lastModifiedBy>
  <dcterms:modified xsi:type="dcterms:W3CDTF">2008-08-05T18:16:00Z</dcterms:modified>
  <cp:revision>2</cp:revision>
  <dc:subject/>
  <dc:title/>
</cp:coreProperties>
</file>